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Ústav molekulární genetiky AVČR,v.v.i - seznam studentů v řešitelském tým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 Filimonenko - student doktorského studia OR Vyvojova a bunecna biologie, od 2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. Dzijak - studentka doktorského studia OR Vývojová a bunecna biologie, od 200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J. Hofmannová - studentka doktorského studia OR Vývojová biologie, od 2007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. Kalendová - studentka doktorského studia OR Vývojová biologie, od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. Maninová - student doktorského studia OR Molekulární biologie, od 2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. Marášek - student magisterskeho studia OR Vyvojova a bunecna biologie, 2010-20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A. Sharifzadech - student doktorského studia OR Vyvojova a bunecna biologie, od 2010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T. Venit -student doktorského studia OR Vyvojova a bunecna biologie, od 201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. Yildirim - studentka doktorského studia OR Vývojová biologie, od 2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. Kumpošt- student doktorského studia OR Vývojová biologie, od 200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A. Hájková-studentka doktorského studia OR Biochemie a patobiochemie, od 2010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. Hruboš - student magisterského studia, PřF UK, 2008-2009, student doktorského studia OR Biochemie a patobiochemie, od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.Přidalová - studentka magisterského studia PřF UK, 20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Š. Techlovská A.-studentka doktorského studia OR Biochemie a patobiochemie, od 20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. Rossmeislová - studentka doktorského studia OR Molekulární biologie a virologie, od 20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. Rulcová-studentka doktorského studia OR Farmakologie a toxikologie, od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. Kahle - student doktorského studia OR Vývojová biologie, 20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. Strádalová - studentka doktorského studia OR Vývojová biologie, 200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. Mikasová - studentka doktorského studia OR Neurovědy, 200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. Kulihová - studentka doktorského studia OR Vývojová biologie, 200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H. Fulková - studentka doktorského studia OR Vývojová biologie, 200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. Nováková - studentka doktorského studia OR Vývojová biologie, 200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. Vlasáková-Dobrovolná - studentka doktorského studia OR Vývojová biologie, 2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8:00Z</dcterms:created>
  <dc:creator>Bouřová Lenka</dc:creator>
  <dc:description/>
  <cp:keywords/>
  <dc:language>en-US</dc:language>
  <cp:lastModifiedBy>Radek Machan</cp:lastModifiedBy>
  <cp:lastPrinted>2012-02-10T11:57:00Z</cp:lastPrinted>
  <dcterms:modified xsi:type="dcterms:W3CDTF">2012-02-10T10:58:00Z</dcterms:modified>
  <cp:revision>2</cp:revision>
  <dc:subject/>
  <dc:title>Ústav molekulární genetiky AVČR,v</dc:title>
</cp:coreProperties>
</file>